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</w:rPr>
        <w:t>Основы правового регулирования ТЭК: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21 документ (представлены наиболее интересные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ормы, правила, стандарты в электроэнергетике: 31 документ (представлены наиболее интересны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ГОСТ от 22.03.1985 N 22789-85  (СТ СЭВ 1120-78) «Устройства комплектные низковольтные. Общие технические услов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 без вида </w:t>
      </w:r>
      <w:hyperlink r:id="rId4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13.06.2018 N 1.1.3.10.1446-2018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Т 1.1.3.10</w:t>
        </w:r>
      </w:hyperlink>
      <w:r>
        <w:rPr>
          <w:color w:val="000000"/>
        </w:rPr>
        <w:t xml:space="preserve">.1446-2018 «Атомные станции. Управляющие системы, важные для безопасности. Создание, модернизация и эксплуатация. Общие технические требован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Стандарт организации </w:t>
      </w:r>
      <w:hyperlink r:id="rId7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05.12.2017 N 1.1.1.07.001.0675-2017</w:t>
        </w:r>
      </w:hyperlink>
      <w:r>
        <w:rPr>
          <w:color w:val="000000"/>
        </w:rPr>
        <w:t xml:space="preserve">  «Атомные станции. Аппаратура, приборы, средства систем контроля и управления. Общие технические требован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ГОСТ Р от 05.10.2023 N 70964-2023 «Приборы фоточувствительные с переносом заряда. Система параметров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ГОСТ Р от 05.10.2023 N 70965-2023 «Тиристоры. Система параметр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ГОСТ Р от 05.10.2023 N 70966-2023 «Изделия квантовой электроники. Классификация и система условных обозначений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ГОСТ Р от 05.10.2023 N 70975-2023 «Системы автоматизированного проектирования электроники. Подсистема виртуальных испытаний электронной аппаратуры на воздействие синусоидальной вибраци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ГОСТ Р от 05.10.2023 N 70976-2023 «Системы автоматизированного проектирования электроники. Информационное обеспечение. Порядок разработки моделей SPICE. Правила написания элементов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ГОСТ Р от 05.10.2023 N 60.6.0.2-2023 (МЭК 63048:2020) «Роботы и робототехнические устройства. Мобильные дистанционно управляемые системы для применения на объектах использования атомной энергии. Общие требован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ГОСТ Р от 09.10.2023 N МЭК 60744-2023 «Атомные станции. Логические устройства, используемые в системах безопасности, выполняющих функции категории А. Характеристики и методы испытаний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ГОСТ Р от 11.10.2023 N 70999-2023 «Диоды полупроводниковые импульсные. Система параметров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Стандарт организации </w:t>
      </w:r>
      <w:hyperlink r:id="rId17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23.10.2023 N 34.01-24-004-2023</w:t>
        </w:r>
      </w:hyperlink>
      <w:r>
        <w:rPr>
          <w:color w:val="000000"/>
        </w:rPr>
        <w:t xml:space="preserve"> «Оценка технического состояния, порядок расчета вероятности и последствий отказа оборудования и ЛЭП классом напряжения 35 кВ и ниже и отдельных видов оборудования 35 кВ и выш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Нормы, правила, стандарты в теплоэнергетике: 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18 новых документов (представлены наиболее интересные)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 без вида </w:t>
      </w:r>
      <w:hyperlink r:id="rId19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13.06.2018 N 1.1.3.10.1446-2018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Т 1.1.3.10</w:t>
        </w:r>
      </w:hyperlink>
      <w:r>
        <w:rPr>
          <w:color w:val="000000"/>
        </w:rPr>
        <w:t xml:space="preserve">.1446-2018 «Атомные станции. Управляющие системы, важные для безопасности. Создание, модернизация и эксплуатация. Общие технические требования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Стандарт организации </w:t>
      </w:r>
      <w:hyperlink r:id="rId22">
        <w:r>
          <w:rPr>
            <w:rStyle w:val="InternetLink"/>
            <w:rFonts w:cs="Times New Roman"/>
            <w:color w:val="0000AA"/>
            <w:sz w:val="24"/>
            <w:szCs w:val="24"/>
            <w:u w:val="single"/>
          </w:rPr>
          <w:t>от 05.12.2017 N 1.1.1.07.001.0675-2017</w:t>
        </w:r>
      </w:hyperlink>
      <w:r>
        <w:rPr>
          <w:color w:val="000000"/>
        </w:rPr>
        <w:t xml:space="preserve"> «Атомные станции. Аппаратура, приборы, средства систем контроля и управления. Общие технические требова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ГОСТ Р от 29.09.2023 N 54448-2023 «Нагреватели трубчатые радиационные газовые с одной горелкой и системы трубчатых радиационных газовых нагревателей с несколькими горелками, не предназначенные для бытового применения. Требования безопасности и энергоэффективность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ГОСТ Р от 29.09.2023 N 70943-2023 «Обогреватели трубчатые излучающие газовые с одной горелкой и системы, состоящие из непрерывных трубчатых излучающих газовых обогревателей с несколькими горелками, предназначенные для небытового применения. Требования безопасности и энергоэффективность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ГОСТ Р от 19.10.2023 N 55837-2023 «Ресурсосбережение. Наилучшие доступные технологии. Обработка отходящих газов при сжигании отходов».</w:t>
      </w:r>
    </w:p>
    <w:p>
      <w:pPr>
        <w:pStyle w:val="Normal"/>
        <w:autoSpaceDE w:val="false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бразцы и формы документов в области теплоэнергетики: 1 докумен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иповая инструкция на эксплуатацию индивидуального теплового пунк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7"/>
      <w:headerReference w:type="first" r:id="rId28"/>
      <w:type w:val="nextPage"/>
      <w:pgSz w:w="12240" w:h="15840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4324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esta:7005/d?nd=495885097" TargetMode="External"/><Relationship Id="rId5" Type="http://schemas.openxmlformats.org/officeDocument/2006/relationships/hyperlink" Target="http://vesta:7005/d?nd=49588509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vesta:7005/d?nd=49588649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vesta:7005/d?nd=130369943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vesta:7005/d?nd=495885097" TargetMode="External"/><Relationship Id="rId20" Type="http://schemas.openxmlformats.org/officeDocument/2006/relationships/hyperlink" Target="http://vesta:7005/d?nd=49588509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vesta:7005/d?nd=495886495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6:00Z</dcterms:created>
  <dc:creator>inna_p</dc:creator>
  <dc:description/>
  <cp:keywords/>
  <dc:language>en-US</dc:language>
  <cp:lastModifiedBy>Ахмарова Альфия Рафиковна</cp:lastModifiedBy>
  <dcterms:modified xsi:type="dcterms:W3CDTF">2023-12-07T16:22:00Z</dcterms:modified>
  <cp:revision>749</cp:revision>
  <dc:subject/>
  <dc:title>Нормы, правила, стандарты в пищевой промышленности</dc:title>
</cp:coreProperties>
</file>